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12.2018    137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12.2018    137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2.2018    № 1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2.2018    № 1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firstLine="567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Об утверждении муниципальной программы «Развитие строительного комплекса и архитектур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 06.10.2003 г. №131-ФЗ  «Об общих принципах организации местного самоуправления в Российской Федерации» (с изменениями и дополнениями), Уставом Аликовского района Чувашской Республики (с изменениями и дополнениями)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1" w:name="sub_100"/>
      <w:bookmarkStart w:id="2" w:name="sub_2"/>
      <w:bookmarkEnd w:id="1"/>
      <w:bookmarkEnd w:id="2"/>
      <w:r>
        <w:rPr>
          <w:sz w:val="28"/>
          <w:szCs w:val="28"/>
        </w:rPr>
        <w:t>1. Утвердить муниципальную программу «Развитие строительного комплекса и архитек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Аликовского района при формировании проекта бюджета Аликовского район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 Настоящее постановление вступает в силу с 1 января 2019 го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Утвержден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Аликовского  район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11.12.2018г.    № 13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138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Аликовского района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декабря 2018 г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осред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главы администрации Аликовского района по строительству, ЖКХ, дорожному хозяйству, транспорту и связи Терентьев А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 8(83535) 22-0-65, e-mail: alikov_construc3@cap.ru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еститель главы администрации Алико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ительству, ЖКХ, дорожному хозяйств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нспорту и связи             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bookmarkStart w:id="4" w:name="sub_1100"/>
      <w:r>
        <w:rPr>
          <w:b/>
          <w:sz w:val="24"/>
          <w:szCs w:val="24"/>
        </w:rPr>
        <w:t xml:space="preserve">Паспорт </w:t>
        <w:br/>
        <w:t xml:space="preserve">муниципальной программы </w:t>
      </w:r>
      <w:bookmarkEnd w:id="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«Развитие строительного комплекса и архитектур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строительства, ЖКХ, дорожного хозяйства, транспорта и связи 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экономики, сельского хозяйства и экологии 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сельских поселений Аликовского района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«Градостроительная деятельность в Аликовском районе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обеспечение устойчивого развития терри</w:t>
              <w:softHyphen/>
              <w:t>тории Аликовского район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в Единый государственный реестр недви</w:t>
              <w:softHyphen/>
              <w:t>жимости сведений о границах Аликовского район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Аликовского район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и эксплуатация государственной информационной системы обеспечения градостроительной деятельности в Аликовском районе Чуваш</w:t>
              <w:softHyphen/>
              <w:t>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ой нагрузки на застройщиков, совершенствование нормативно - правовой базы и порядка регулирования в сфере жилищ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исание местоположения границ Аликовского района Чувашской Рес</w:t>
              <w:softHyphen/>
              <w:t>публики в целях их ото</w:t>
              <w:softHyphen/>
              <w:t>бражения в схеме территориального планирования Аликовского района Чу</w:t>
              <w:softHyphen/>
              <w:t>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5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территории Аликовского район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государственной информационной системы обес</w:t>
              <w:softHyphen/>
              <w:t>печения градостроительной деятельности в Аликовском районе Чувашской Республике – 1 един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ниц между Аликовским районом и дру</w:t>
              <w:softHyphen/>
              <w:t>гими районами Чувашской Республики, сведения о которых вне</w:t>
              <w:softHyphen/>
              <w:t>сены в Единый государственный реестр не</w:t>
              <w:softHyphen/>
              <w:t>движимости, - 6 един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 - 2035 год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19-2035 годах составит 150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0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0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150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0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100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 и эксплуатация государственной информационной системы обеспе</w:t>
              <w:softHyphen/>
              <w:t>чения градостроительной деятельности в Аликовском районе Чувашской Республи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bookmarkStart w:id="5" w:name="sub_1001"/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дел I. Приоритеты реализуемой на территории Аликовского района политики в сфере реализации муниципальной программы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«Развитие строительного комплекса и архитектуры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, цели, задачи, описание сроков и этапов реализации программы</w:t>
      </w:r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оритеты реализуемой на территории Аликовского района политики в сфере </w:t>
      </w:r>
      <w:r>
        <w:rPr>
          <w:color w:val="000000"/>
          <w:sz w:val="24"/>
          <w:szCs w:val="24"/>
        </w:rPr>
        <w:t>развития строительного комплекса и архитектуры</w:t>
      </w:r>
      <w:r>
        <w:rPr>
          <w:rFonts w:cs="Times New Roman Cyr" w:ascii="Times New Roman Cyr" w:hAnsi="Times New Roman Cyr"/>
          <w:sz w:val="24"/>
          <w:szCs w:val="24"/>
        </w:rPr>
        <w:t xml:space="preserve"> определены указами Президента Российской Федерац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от 7 мая 2012 г. № 600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от 7 мая 2018 г. № 204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тратегическим приоритетом в об</w:t>
        <w:softHyphen/>
        <w:t>ласти развития строительного комплекса и архитектуры Чувашской Республики являются: обеспечение устойчивого развития территорий Аликовского района, улучшение инвестиционной привлекательности республик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утем сокращения административ</w:t>
        <w:softHyphen/>
        <w:t>ных барьеров и сроков оформле</w:t>
        <w:softHyphen/>
        <w:t>ния разрешитель</w:t>
        <w:softHyphen/>
        <w:t>ной до</w:t>
        <w:softHyphen/>
        <w:t>кументации в сфере строи</w:t>
        <w:softHyphen/>
        <w:t>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Аликовского района Чувашской Республики «Развитие строитель</w:t>
        <w:softHyphen/>
        <w:t>ного комплекса и архитектуры» (далее - Муниципальная программа) направлена на достижение следующих целей:</w:t>
      </w:r>
    </w:p>
    <w:p>
      <w:pPr>
        <w:pStyle w:val="ConsPlusNormal1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формирование и обеспечение устойчивого развития терри</w:t>
        <w:softHyphen/>
        <w:t>тории Аликовского района Чувашской Республики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здание условий по сокращению административ</w:t>
        <w:softHyphen/>
        <w:t>ных барь</w:t>
        <w:softHyphen/>
        <w:t>еров и сроков оформления разрешительной до</w:t>
        <w:softHyphen/>
        <w:t>кументации в сфере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Единый государственный реестр недви</w:t>
        <w:softHyphen/>
        <w:t>жимости сведений о границах Аликов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Муниципальной программы – 2019-2035 годы. Поэтапная реализация Муниципальной программы не предусмотре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Муниципальной программы оп</w:t>
        <w:softHyphen/>
        <w:t>ределен исходя из принципа необходимости и достаточности информации для ха</w:t>
        <w:softHyphen/>
        <w:t xml:space="preserve">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программы </w:t>
      </w:r>
      <w:hyperlink w:anchor="P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табл. 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31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98"/>
        <w:gridCol w:w="3714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</w:t>
              <w:softHyphen/>
              <w:t>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</w:t>
              <w:softHyphen/>
              <w:t>тели Муниципальной про</w:t>
              <w:softHyphen/>
              <w:t>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формирование и обеспечение ус</w:t>
              <w:softHyphen/>
              <w:t>тойчивого разви</w:t>
              <w:softHyphen/>
              <w:t>тия территории Аликовского района Чувашской Рес</w:t>
              <w:softHyphen/>
              <w:t>публики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доку</w:t>
              <w:softHyphen/>
              <w:t>ментов территориаль</w:t>
              <w:softHyphen/>
              <w:t>ного плани</w:t>
              <w:softHyphen/>
              <w:t>рования, градостроительного зо</w:t>
              <w:softHyphen/>
              <w:t>нирования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 территории Аликовского района Чу</w:t>
              <w:softHyphen/>
              <w:t>вашской Республики до</w:t>
              <w:softHyphen/>
              <w:t>кумен</w:t>
              <w:softHyphen/>
              <w:t>тами территориального плани</w:t>
              <w:softHyphen/>
              <w:t>рования – 100 процен</w:t>
              <w:softHyphen/>
              <w:t>тов;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документов тер</w:t>
              <w:softHyphen/>
              <w:t>ритори</w:t>
              <w:softHyphen/>
              <w:t>ального плани</w:t>
              <w:softHyphen/>
              <w:t>рования и контроля за реализацией схемы территориаль</w:t>
              <w:softHyphen/>
              <w:t>ного планирования Аликовского района Чувашской Республики и местных нормативов градо</w:t>
              <w:softHyphen/>
              <w:t>строительного проектир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здание условий по сокращению административ</w:t>
              <w:softHyphen/>
              <w:t>ных барьеров и сроков оформле</w:t>
              <w:softHyphen/>
              <w:t>ния разрешитель</w:t>
              <w:softHyphen/>
              <w:t>ной до</w:t>
              <w:softHyphen/>
              <w:t>кументации в сфере строи</w:t>
              <w:softHyphen/>
              <w:t>тельства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на застройщиков, совершенствование нормативно- правовой базы и порядка регулирования в сфере жилищного строительства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</w:tc>
      </w:tr>
      <w:tr>
        <w:trPr>
          <w:trHeight w:val="2064" w:hRule="atLeast"/>
        </w:trPr>
        <w:tc>
          <w:tcPr>
            <w:tcW w:w="2098" w:type="dxa"/>
            <w:vMerge w:val="continue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и эксплуатация госу</w:t>
              <w:softHyphen/>
              <w:t>дарственной информа</w:t>
              <w:softHyphen/>
              <w:t>ционной системы обеспечения градострои</w:t>
              <w:softHyphen/>
              <w:t>тельной деятель</w:t>
              <w:softHyphen/>
              <w:t>ности в Аликовском районе Чуваш</w:t>
              <w:softHyphen/>
              <w:t>ской Республики;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сударственной ин</w:t>
              <w:softHyphen/>
              <w:t>формационной системы обеспе</w:t>
              <w:softHyphen/>
              <w:t>чения градостроительной дея</w:t>
              <w:softHyphen/>
              <w:t>тельности в Аликовском районе Чувашской Респуб</w:t>
              <w:softHyphen/>
              <w:t>лики – 1 единица;</w:t>
            </w:r>
          </w:p>
        </w:tc>
      </w:tr>
      <w:tr>
        <w:trPr>
          <w:trHeight w:val="1723" w:hRule="atLeast"/>
        </w:trPr>
        <w:tc>
          <w:tcPr>
            <w:tcW w:w="209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Единый государственный реестр недви</w:t>
              <w:softHyphen/>
              <w:t>жи</w:t>
              <w:softHyphen/>
              <w:t>мости сведений о границах Аликовского района Чуваш</w:t>
              <w:softHyphen/>
              <w:t>ской Республики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 Аликовского района Чувашской Рес</w:t>
              <w:softHyphen/>
              <w:t>публики в целях их ото</w:t>
              <w:softHyphen/>
              <w:t>бражения в Схеме.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ниц между Аликовским районом и другими районами Чувашской Республики, сведения о которых вне</w:t>
              <w:softHyphen/>
              <w:t>сены в Единый государственный реестр не</w:t>
              <w:softHyphen/>
              <w:t>движимости, - 6 единиц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</w:t>
        <w:softHyphen/>
        <w:t xml:space="preserve">граммы, подпрограмм Муниципальной программы и их значениях приведены в </w:t>
      </w:r>
      <w:hyperlink w:anchor="P8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</w:t>
        <w:softHyphen/>
        <w:t>нений приоритетов в области развития строительного комплекса и архите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002"/>
      <w:bookmarkEnd w:id="7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ConsPlusNormal1"/>
        <w:ind w:firstLine="709"/>
        <w:jc w:val="both"/>
        <w:rPr/>
      </w:pPr>
      <w:bookmarkStart w:id="8" w:name="sub_1002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 сформированы с использованием следующих принци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еленность мероприятий на повышение качества предоставления муниципальных услуг в строительст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ероприятий требованиям основных документов стратегиче</w:t>
        <w:softHyphen/>
        <w:t>ского планирования Чувашской Республики, а также основам документов страте</w:t>
        <w:softHyphen/>
        <w:t>гического планирования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Муниципальной программы будет осу</w:t>
        <w:softHyphen/>
        <w:t xml:space="preserve">ществляться в рамках реализации следующей подпрограммы: </w:t>
      </w:r>
      <w:hyperlink w:anchor="P40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Градо</w:t>
        <w:softHyphen/>
        <w:t xml:space="preserve">строительная деятельность в Аликовском районе Чувашской Республики»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hyperlink w:anchor="P40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Градостроительная деятельность в Аликовском районе Чувашской Республики» предусматривает выполнение трех основных мероприят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территорий Аликовского района Чувашской Республики, в том числе сельских поселений в виде территори</w:t>
        <w:softHyphen/>
        <w:t>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Реализация указанного мероприятия обеспечит решение территориально-планиро</w:t>
        <w:softHyphen/>
        <w:t>вочных проблем, позволит рационально использовать территориальные ресурсы, обеспечить базу для формирования информационной системы градо</w:t>
        <w:softHyphen/>
        <w:t>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, обеспечит формирование современного облика ком</w:t>
        <w:softHyphen/>
        <w:t>плексной за</w:t>
        <w:softHyphen/>
        <w:t>стройки населенных пунктов, природной и ландшафтной среды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Оптимизация предоставления муниципальных услуг в области градостроительной деятельности и создание усло</w:t>
        <w:softHyphen/>
        <w:t xml:space="preserve">вий для улучшения инвестиционного климата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Создание условий для ведения бизнеса в сфере строительства позволит </w:t>
      </w:r>
      <w:r>
        <w:rPr>
          <w:sz w:val="24"/>
          <w:szCs w:val="24"/>
        </w:rPr>
        <w:t>по</w:t>
        <w:softHyphen/>
        <w:t>высить инвестиционную привлекательность района. В результате роста инвести</w:t>
        <w:softHyphen/>
        <w:t>ций в строительство, реконструкцию объектов капитального строительства и обустрой</w:t>
        <w:softHyphen/>
        <w:t>ство земельных участков будет достигнут не только экономический, но и социаль</w:t>
        <w:softHyphen/>
        <w:t>ный эффект за счет совершенствования орга</w:t>
        <w:softHyphen/>
        <w:t>низации территорий, организации но</w:t>
        <w:softHyphen/>
        <w:t>вых рабочих мест, улучшения социально-де</w:t>
        <w:softHyphen/>
        <w:t>мографической ситу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Координатное описание границы Аликовского района и сельских поселений Аликовского района Чувашской Рес</w:t>
        <w:softHyphen/>
        <w:t>публики и внесение в Единый государственный реестр недвижимости сведений о границах Аликовского района Чувашской Республики. Описание местоположения границ Аликовского района Чувашской Республики в целях их ото</w:t>
        <w:softHyphen/>
        <w:t>бражения в схеме территориального планирования Аликов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bookmarkStart w:id="9" w:name="sub_100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Раздел III. </w:t>
      </w:r>
      <w:bookmarkEnd w:id="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щий объем финансирования Муниципальной программы в 2019 - 2035 годах составляет 1500,0 тыс. рублей, в том числе за счет средств федерального бюджета – 0,0 тыс. рублей, республиканского бюджета Чувашской Республики – 0,0 тыс. рублей, местных бюджетов – 1500,0 тыс. рублей, внебюджетных источников – 0,0 тыс. рублей (</w:t>
      </w:r>
      <w:hyperlink w:anchor="sub_1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табл. 2</w:t>
        </w:r>
      </w:hyperlink>
      <w:r>
        <w:rPr>
          <w:rFonts w:cs="Times New Roman Cyr" w:ascii="Times New Roman Cyr" w:hAnsi="Times New Roman Cyr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color w:val="26282F"/>
          <w:sz w:val="24"/>
          <w:szCs w:val="24"/>
        </w:rPr>
      </w:pPr>
      <w:bookmarkStart w:id="10" w:name="sub_12"/>
      <w:bookmarkEnd w:id="10"/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1" w:name="sub_12"/>
      <w:bookmarkStart w:id="12" w:name="sub_12"/>
      <w:bookmarkEnd w:id="1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риложении № 2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 н</w:t>
      </w:r>
      <w:r>
        <w:rPr>
          <w:rFonts w:cs="Times New Roman Cyr" w:ascii="Times New Roman Cyr" w:hAnsi="Times New Roman Cyr"/>
          <w:sz w:val="24"/>
          <w:szCs w:val="24"/>
        </w:rPr>
        <w:t>астоящей Муниципальной программе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1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ведения</w:t>
        <w:br/>
        <w:t>о целевых индикаторах и показателях муниципальной программы «Развитие строительного комплекса и архитектуры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ее подпрограмм и их значен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917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№ 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Единица измерения</w:t>
            </w:r>
          </w:p>
        </w:tc>
        <w:tc>
          <w:tcPr>
            <w:tcW w:w="10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3"/>
                <w:szCs w:val="23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«Развитие строительного комплекса и архите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разо</w:t>
              <w:softHyphen/>
              <w:t>ваний Чувашской Республики, обеспеченных документами территориального планирова</w:t>
              <w:softHyphen/>
              <w:t>ния, градостроительного зони</w:t>
              <w:softHyphen/>
              <w:t>рования, нормативами градо</w:t>
              <w:softHyphen/>
              <w:t>строительного проектирования, от общего количества муници</w:t>
              <w:softHyphen/>
              <w:t>пальных образований Чуваш</w:t>
              <w:softHyphen/>
              <w:t>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3"/>
                <w:szCs w:val="23"/>
              </w:rPr>
            </w:pPr>
            <w:hyperlink w:anchor="sub_1300">
              <w:r>
                <w:rPr>
                  <w:rStyle w:val="InternetLink"/>
                  <w:rFonts w:cs="Times New Roman Cyr" w:ascii="Times New Roman Cyr" w:hAnsi="Times New Roman Cyr"/>
                  <w:b/>
                  <w:color w:val="000000"/>
                  <w:sz w:val="23"/>
                  <w:szCs w:val="23"/>
                </w:rPr>
                <w:t>Подпрограмма</w:t>
              </w:r>
            </w:hyperlink>
            <w:r>
              <w:rPr>
                <w:rFonts w:cs="Times New Roman Cyr" w:ascii="Times New Roman Cyr" w:hAnsi="Times New Roman Cyr"/>
                <w:b/>
                <w:bCs/>
                <w:color w:val="26282F"/>
                <w:sz w:val="23"/>
                <w:szCs w:val="23"/>
              </w:rPr>
              <w:t xml:space="preserve"> «Градостроительная деятельность в Аликовском район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террито</w:t>
              <w:softHyphen/>
              <w:t>рии Аликовского район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здание государст</w:t>
              <w:softHyphen/>
              <w:t>венной информацион</w:t>
              <w:softHyphen/>
              <w:t>ной системы обеспече</w:t>
              <w:softHyphen/>
              <w:t>ния градостроительной деятельности в Аликовском районе Чуваш</w:t>
              <w:softHyphen/>
              <w:t>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границ ме</w:t>
              <w:softHyphen/>
              <w:t>жду Аликовским районом и дру</w:t>
              <w:softHyphen/>
              <w:t>гими районами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иложение № 2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есурсное обеспечение</w:t>
        <w:br/>
        <w:t>реализации муниципальной программы «Развитие строительного комплекса и архитектуры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тыс. рублей</w:t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22"/>
        <w:gridCol w:w="1836"/>
        <w:gridCol w:w="1863"/>
        <w:gridCol w:w="597"/>
        <w:gridCol w:w="412"/>
        <w:gridCol w:w="528"/>
        <w:gridCol w:w="412"/>
        <w:gridCol w:w="931"/>
        <w:gridCol w:w="576"/>
        <w:gridCol w:w="576"/>
        <w:gridCol w:w="576"/>
        <w:gridCol w:w="576"/>
        <w:gridCol w:w="576"/>
        <w:gridCol w:w="656"/>
        <w:gridCol w:w="576"/>
        <w:gridCol w:w="590"/>
        <w:gridCol w:w="590"/>
        <w:gridCol w:w="696"/>
      </w:tblGrid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2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12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t xml:space="preserve">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троительного комплекса и архитектуры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Градостроительная деятельность в Аликовском районе Чувашской Республики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ирование системы документов территориального планирования, градостроительного зонирования; создание и эксплуатация государственной информационной системы обеспечения градостроительной деятельности в Аликовском район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7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8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й Аликовского района Чувашской Республики, в том числе сельских поселений в виде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рритории Аликовского района Чувашской Республики документами территориального планирования, 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эксплуатация государственной информационной системы обеспечения градостроительной деятельности в Аликовском район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7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по выдаче разрешения на строительство, предоставленных в электронном виде, в общем количестве предоставленных услуг, 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осударственной информационной системы обеспечения градостроительной деятельности в Аликовском районе Чувашской Республики, 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ое описание границы Аликовского района и сельских посел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естоположения границ Аликовского района Чувашской Республики в целях их отображения в схеме территориального планирования Аликовского район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7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ниц между Аликовским районом и другими районами Чувашской Республики, сведения о которых внесены в Единый государственный реестр недвижимости, 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3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лан</w:t>
        <w:br/>
        <w:t>реализации муниципальной программы Аликовского район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3"/>
        <w:gridCol w:w="1138"/>
        <w:gridCol w:w="2974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Аликовс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-мый непо-сред-ственный резуль-тат (краткое описа-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-кации (бюджет Аликов-ского район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и-заци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Градостроительная деятельность в Аликовском районе Чуваш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звитие территорий Аликовского района Чувашской Республики, в том числе сельских поселений в виде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территории Аликовского района Чувашской Республики документами территориального планирования, 10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слуг по выдаче разрешения на строительство, предоставленных в электронном виде, в общем количестве предоставленных услуг, 70 процентов; Создание государственной информационной системы обеспечения градостроительной деятельности в Аликовском районе Чувашской Республики, единиц 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ординатное описание границы Аликовского района 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ниц между Аликовским районом и другими районами Чувашской Республики, сведения о которых внесены в Единый государственный реестр недвижимости, единиц 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bCs/>
          <w:color w:val="26282F"/>
          <w:sz w:val="24"/>
          <w:szCs w:val="24"/>
        </w:rPr>
        <w:t>Приложение № 4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</w:t>
      </w:r>
      <w:r>
        <w:rPr>
          <w:b/>
          <w:bCs/>
          <w:sz w:val="24"/>
          <w:szCs w:val="24"/>
        </w:rPr>
        <w:t xml:space="preserve">«Градостроительная деятельность в Аликовском район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Чувашской Республик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Аликовского района 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строительства, ЖКХ, дорожного хозяйства, транспорта и связи 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экономики, сельского хозяйства и экологии 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обеспечение устойчивого развития терри</w:t>
              <w:softHyphen/>
              <w:t>тории Аликовского район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в Единый государственный реестр недви</w:t>
              <w:softHyphen/>
              <w:t>жимости сведений о границах Аликовского район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Аликовского район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и эксплуатация государственной информационной системы обеспечения градостроительной деятельности в Аликовском районе Чуваш</w:t>
              <w:softHyphen/>
              <w:t>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ой нагрузки на застройщиков, совершенствование нормативно - правовой базы и порядка регулирования в сфере жилищ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исание местоположения границ Аликовского района Чувашской Рес</w:t>
              <w:softHyphen/>
              <w:t>публики в целях их ото</w:t>
              <w:softHyphen/>
              <w:t>бражения в схеме территориального планирования Аликовского района Чу</w:t>
              <w:softHyphen/>
              <w:t>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5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территории Аликовского район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государственной информационной системы обес</w:t>
              <w:softHyphen/>
              <w:t>печения градостроительной деятельности в Аликовском районе Чувашской Республике – 1 един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ниц между Аликовским районом и дру</w:t>
              <w:softHyphen/>
              <w:t>гими районами Чувашской Республики, сведения о которых вне</w:t>
              <w:softHyphen/>
              <w:t>сены в Единый государственный реестр не</w:t>
              <w:softHyphen/>
              <w:t>движимости, - 6 един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 - 2035 год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19-2035 годах составит 150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0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0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150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0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100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 и эксплуатация государственной информационной системы обеспе</w:t>
              <w:softHyphen/>
              <w:t>чения градостроительной деятельности в Аликовском районе Чувашской Республи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3" w:name="sub_1301"/>
      <w:bookmarkEnd w:id="1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" w:name="sub_1301"/>
      <w:bookmarkEnd w:id="14"/>
      <w:r>
        <w:rPr>
          <w:rFonts w:cs="Times New Roman Cyr" w:ascii="Times New Roman Cyr" w:hAnsi="Times New Roman Cyr"/>
          <w:sz w:val="24"/>
          <w:szCs w:val="24"/>
        </w:rPr>
        <w:t xml:space="preserve">Приоритеты и цель подпрограммы определены основными направлениями реализации </w:t>
      </w:r>
      <w:hyperlink r:id="rId1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ратегии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оциально-экономического развития Чувашской Республики до 2035 года, утвержденной </w:t>
      </w:r>
      <w:hyperlink r:id="rId1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абинета Министров Чувашской Республики от 28 июня 2018 г. № 254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ами в рамках реализации настоящей Подпрограмм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 Аликовского района, в том числе развитие сельских поселен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остранственных интересов муниципальных образований и населения Аликовского района с учетом требований безопасности жизнедеятельности, эколо</w:t>
        <w:softHyphen/>
        <w:t>гического и санитарного благополуч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инвестиционной привлекательности Аликовского район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, актуализация и комплексный анализ градостроительной доку</w:t>
        <w:softHyphen/>
        <w:t>ментации Аликовск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жилищного и коммунального строительства, деловой ак</w:t>
        <w:softHyphen/>
        <w:t>тивности и производства, торговли, науки, туризма и отдых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</w:t>
        <w:softHyphen/>
        <w:t>тельства, находящихся на территории Аликовского район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архитектурной деятельности на территории Аликовск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направлений в сфере архитектуры и градостроительной деятель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пространственного развития и терри</w:t>
        <w:softHyphen/>
        <w:t>ториального планирования в Аликовском районе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</w:t>
        <w:softHyphen/>
        <w:t>риторий области посредством определения границ населенных пунк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лучшение архитектурно-художественного облика населенных пунктов Аликов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предоставления муниципальных услуг в области градостроительной деятельности для создания условий улучшения инве</w:t>
        <w:softHyphen/>
        <w:t>стиционного клима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документов территориаль</w:t>
        <w:softHyphen/>
        <w:t>ного планирования, градо</w:t>
        <w:softHyphen/>
        <w:t>строительного зонирования;</w:t>
      </w:r>
    </w:p>
    <w:p>
      <w:pPr>
        <w:pStyle w:val="Normal"/>
        <w:autoSpaceDE w:val="false"/>
        <w:ind w:firstLine="812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окументов территори</w:t>
        <w:softHyphen/>
        <w:t>ального планирования и контроля за реа</w:t>
        <w:softHyphen/>
        <w:t>лизацией Схемы и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своевременной актуализации и приведения в со</w:t>
        <w:softHyphen/>
        <w:t>ответствие тре</w:t>
        <w:softHyphen/>
        <w:t>бованиям действующего законодательства документов территори</w:t>
        <w:softHyphen/>
        <w:t>ального планиро</w:t>
        <w:softHyphen/>
        <w:t>вания и градостроительного зонирования муниципальных образо</w:t>
        <w:softHyphen/>
        <w:t>ваний;</w:t>
      </w:r>
    </w:p>
    <w:p>
      <w:pPr>
        <w:pStyle w:val="Normal"/>
        <w:autoSpaceDE w:val="false"/>
        <w:ind w:firstLine="632"/>
        <w:jc w:val="both"/>
        <w:rPr/>
      </w:pPr>
      <w:r>
        <w:rPr>
          <w:sz w:val="24"/>
          <w:szCs w:val="24"/>
        </w:rPr>
        <w:t>создание и эксплуатация государственной информационной системы обеспе</w:t>
        <w:softHyphen/>
        <w:t>чения градостроительной деятельности в Аликовском район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ой нагрузки на застройщика, совершенствование нормативно-правовой базы и порядка регулирования в сфере жилищного строительств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стоположения границ Аликовского района и сельских поселений в целях их ото</w:t>
        <w:softHyphen/>
        <w:t>бражения в схеме территориального план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одпрограммы – 2019-2035 годы. Поэтапная реализация подпрограммы не предусмотре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302"/>
      <w:bookmarkEnd w:id="15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/>
      </w:pPr>
      <w:bookmarkStart w:id="16" w:name="sub_1302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дикатор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казателей Подпрограммы определен ис</w:t>
        <w:softHyphen/>
        <w:t>ходя из необходимости достижения основных целей и решения задач Подпро</w:t>
        <w:softHyphen/>
        <w:t>граммы. Перечень целевых индикаторов и показателей носит открытый характер и преду</w:t>
        <w:softHyphen/>
        <w:t>сматривает возможность их корректировки в случае потери информативности по</w:t>
        <w:softHyphen/>
        <w:t>казателя (например, в связи с достижением его максимального значения), измене</w:t>
        <w:softHyphen/>
        <w:t>ний приоритетов государственной политики в сфере градостроительной деятельно</w:t>
        <w:softHyphen/>
        <w:t>сти и архитектуры, а также изменений законодательства Российской Фе</w:t>
        <w:softHyphen/>
        <w:t>дерации и законодательства Чувашской Республики, влияющих на расчет данных показате</w:t>
        <w:softHyphen/>
        <w:t>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дения о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индикаторах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показателях Подпрограммы изложены в таб</w:t>
        <w:softHyphen/>
        <w:t>лице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целевых индикаторах и показателях</w:t>
      </w:r>
    </w:p>
    <w:p>
      <w:pPr>
        <w:pStyle w:val="ConsPlusNormal1"/>
        <w:ind w:left="567" w:right="656"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</w:rPr>
        <w:t>«Градостроительная деятельность в Аликовском районе Чувашской Республики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239"/>
        <w:gridCol w:w="239"/>
        <w:gridCol w:w="935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№ 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Единица измерения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1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3"/>
                <w:szCs w:val="23"/>
              </w:rPr>
            </w:pPr>
            <w:hyperlink w:anchor="sub_1300">
              <w:r>
                <w:rPr>
                  <w:rStyle w:val="InternetLink"/>
                  <w:rFonts w:cs="Times New Roman Cyr" w:ascii="Times New Roman Cyr" w:hAnsi="Times New Roman Cyr"/>
                  <w:b/>
                  <w:color w:val="000000"/>
                  <w:sz w:val="23"/>
                  <w:szCs w:val="23"/>
                </w:rPr>
                <w:t>Подпрограмма</w:t>
              </w:r>
            </w:hyperlink>
            <w:r>
              <w:rPr>
                <w:rFonts w:cs="Times New Roman Cyr" w:ascii="Times New Roman Cyr" w:hAnsi="Times New Roman Cyr"/>
                <w:b/>
                <w:bCs/>
                <w:color w:val="26282F"/>
                <w:sz w:val="23"/>
                <w:szCs w:val="23"/>
              </w:rPr>
              <w:t xml:space="preserve"> «Градостроительная деятельность в Аликовском район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террито</w:t>
              <w:softHyphen/>
              <w:t>рии Аликовского район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здание государст</w:t>
              <w:softHyphen/>
              <w:t>венной информацион</w:t>
              <w:softHyphen/>
              <w:t>ной системы обеспече</w:t>
              <w:softHyphen/>
              <w:t>ния градостроительной деятельности в Аликовском районе Чуваш</w:t>
              <w:softHyphen/>
              <w:t>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границ ме</w:t>
              <w:softHyphen/>
              <w:t>жду Аликовским районом и дру</w:t>
              <w:softHyphen/>
              <w:t>гими районами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7" w:name="sub_1303"/>
      <w:bookmarkEnd w:id="17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III. Характеристики основ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303"/>
      <w:bookmarkEnd w:id="18"/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одпрограммы осуществляется путем выполнения основных мероприятий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территорий Аликовского района Чувашской Республики, в том числе сельских поселений в виде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мероприятием предусмотрена реализация мероприят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которая обеспечит решение территориально-планиро</w:t>
        <w:softHyphen/>
        <w:t>вочных проблем, позволит рационально использовать территориальные ресурсы, обеспечить базу для формирования информационной системы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, обеспечит формирование современного облика комплексной за</w:t>
        <w:softHyphen/>
        <w:t>стройки населенных пунктов, природной и ландшафтной сред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1.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пределение основных направлений развития градо</w:t>
        <w:softHyphen/>
        <w:t>строительной и архитектурной деятельности в Аликовском районе Чувашской Республи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Целью данного мероприятия является формирование гра</w:t>
        <w:softHyphen/>
        <w:t>достроительной политики для создания полноценной среды обитания и жизнедея</w:t>
        <w:softHyphen/>
        <w:t>тельности населения Аликовского района, рационального использования тер</w:t>
        <w:softHyphen/>
        <w:t xml:space="preserve">риторий при градостроительной деятельности, </w:t>
      </w:r>
      <w:r>
        <w:rPr>
          <w:rFonts w:cs="Times New Roman" w:ascii="Times New Roman" w:hAnsi="Times New Roman"/>
          <w:sz w:val="24"/>
          <w:szCs w:val="24"/>
        </w:rPr>
        <w:t>создание условий повышения каче</w:t>
        <w:softHyphen/>
        <w:t>ства архитектурной деятельности на территории Аликовского райо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. 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ие условий для ведения бизнеса в сфере строительства позволит </w:t>
      </w:r>
      <w:r>
        <w:rPr>
          <w:rFonts w:cs="Times New Roman" w:ascii="Times New Roman" w:hAnsi="Times New Roman"/>
          <w:sz w:val="24"/>
          <w:szCs w:val="24"/>
        </w:rPr>
        <w:t>по</w:t>
        <w:softHyphen/>
        <w:t>высить инвестиционную привлекательность района. В результате роста инвести</w:t>
        <w:softHyphen/>
        <w:t>ций в строительство, реконструкцию и обустрой</w:t>
        <w:softHyphen/>
        <w:t>ство земельных участков и других объектов недвижимости будет достигнут не только экономический, но и социаль</w:t>
        <w:softHyphen/>
        <w:t>ный эффект за счет совершенствования орга</w:t>
        <w:softHyphen/>
        <w:t>низации территорий, организации но</w:t>
        <w:softHyphen/>
        <w:t>вых рабочих мест, улучшения социально-де</w:t>
        <w:softHyphen/>
        <w:t>мографической ситу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е 2.1. Создание и эксплуатация государственной информационной системы обеспечения градостроительной деятельности в Аликовском районе Чувашской Республи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я является организация систематизированного свода до</w:t>
        <w:softHyphen/>
        <w:t>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</w:t>
        <w:softHyphen/>
        <w:t>ществления градостроительной деятельности сведений, что позволит обеспечить органы государственной власти, органы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е 2.2. Увеличение доли муниципальных услуг по выдаче разре</w:t>
        <w:softHyphen/>
        <w:t>шений на строительство, разрешений на ввод в эксплуатацию объектов капиталь</w:t>
        <w:softHyphen/>
        <w:t>ного строительства, градостроительных планов земельных участков в режиме «од</w:t>
        <w:softHyphen/>
        <w:t>ного окна» через МФЦ и в электронной форме через Единый портал государствен</w:t>
        <w:softHyphen/>
        <w:t>ных и муницип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распоряжением Правительства Российской Федерации от 31 января 2017 г. № 147-р «О целевых моделях упрощения процедур ведения биз</w:t>
        <w:softHyphen/>
        <w:t>неса и повышения инвестиционной привлекательности субъектов Российской Фе</w:t>
        <w:softHyphen/>
        <w:t>дерации»</w:t>
      </w:r>
      <w:r>
        <w:rPr>
          <w:bCs/>
          <w:sz w:val="24"/>
          <w:szCs w:val="24"/>
        </w:rPr>
        <w:t xml:space="preserve"> доля услуг в сфере строительства, оказанных муниципальными образова</w:t>
        <w:softHyphen/>
        <w:t>ниями в электронном виде, к 2021 году должна составить 70 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градостроительных планов земельных участков проводится также через многофункциональные центры по предоставле</w:t>
        <w:softHyphen/>
        <w:t>нию государственных и муниципальных услу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. Координатное описание границы Аликовского района и сельских поселений и внесение в Единый государственный реестр недвижимости сведений о границах Аликовского района и сельских посел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ероприятия является проведение землеустроительных работ в целях коорди</w:t>
        <w:softHyphen/>
        <w:t>натного описания границы Аликовского района и сельских посел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данных мероприятий предусмотрены на период 2019 –2035 г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9" w:name="sub_1304"/>
      <w:bookmarkEnd w:id="1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0" w:name="sub_1304"/>
      <w:bookmarkStart w:id="21" w:name="sub_1304"/>
      <w:bookmarkEnd w:id="2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щий объем финансирования подпрограммы в 2019 - 2035 годах составляет 1500,0 тыс. рублей, в том числе за счет средств федерального бюджета – 0,0 тыс. рублей, республиканского бюджета Чувашской Республики – 0,0 тыс. рублей, местных бюджетов – 1500,0 тыс. рублей, внебюджетных источников – 0,0 тыс. рублей (</w:t>
      </w:r>
      <w:hyperlink w:anchor="sub_1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табл. 2</w:t>
        </w:r>
      </w:hyperlink>
      <w:r>
        <w:rPr>
          <w:rFonts w:cs="Times New Roman Cyr" w:ascii="Times New Roman Cyr" w:hAnsi="Times New Roman Cyr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color w:val="26282F"/>
          <w:sz w:val="24"/>
          <w:szCs w:val="24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0"/>
        <w:gridCol w:w="1424"/>
        <w:gridCol w:w="1589"/>
        <w:gridCol w:w="1341"/>
        <w:gridCol w:w="117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и № </w:t>
        </w:r>
      </w:hyperlink>
      <w:r>
        <w:rPr>
          <w:rFonts w:cs="Times New Roman Cyr" w:ascii="Times New Roman Cyr" w:hAnsi="Times New Roman Cyr"/>
          <w:sz w:val="24"/>
          <w:szCs w:val="24"/>
        </w:rPr>
        <w:t>1 к настоящей подпрограмме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иложение № 1</w:t>
        <w:br/>
        <w:t xml:space="preserve">к подпрограмме «Градостроительная деятельность в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Аликовском районе Чувашской Республики»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 xml:space="preserve">«Развитие строительного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са и архитектуры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реализации подпрограммы «Градостроительная деятельность в Аликовском районе Чувашской Республики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муниципальной программы «Развитие строительного комплекса и архитектур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4"/>
        <w:gridCol w:w="1276"/>
        <w:gridCol w:w="798"/>
        <w:gridCol w:w="761"/>
        <w:gridCol w:w="515"/>
        <w:gridCol w:w="52"/>
        <w:gridCol w:w="545"/>
        <w:gridCol w:w="22"/>
        <w:gridCol w:w="390"/>
        <w:gridCol w:w="177"/>
        <w:gridCol w:w="283"/>
        <w:gridCol w:w="142"/>
        <w:gridCol w:w="142"/>
        <w:gridCol w:w="20"/>
        <w:gridCol w:w="830"/>
        <w:gridCol w:w="709"/>
        <w:gridCol w:w="567"/>
        <w:gridCol w:w="736"/>
        <w:gridCol w:w="576"/>
        <w:gridCol w:w="576"/>
        <w:gridCol w:w="656"/>
        <w:gridCol w:w="576"/>
        <w:gridCol w:w="590"/>
        <w:gridCol w:w="684"/>
        <w:gridCol w:w="562"/>
      </w:tblGrid>
      <w:tr>
        <w:trPr>
          <w:trHeight w:val="15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подпрограммы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года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радостроительная деятельность в Аликовском районе Чувашской Республики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формирование системы документов территориального планирования, градостроительного зонирования; создание и эксплуатация государственной информационной системы обеспечения градостроительной деятельности в Аликовском район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</w:tr>
      <w:tr>
        <w:trPr>
          <w:trHeight w:val="1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</w:tr>
      <w:tr>
        <w:trPr>
          <w:trHeight w:val="6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й Аликовского района Чувашской Республики, в том числе сельских поселений в виде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  <w:b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территории Аликовского района Чувашской Республики документами территориального планирования, 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сновных направлений развития градостроительной и архитектурной деятельности в Аликовском районе Чувашской Республики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государственной информационной системы обеспечения градостроительной деятельности в Аликовском район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7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процен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государственной информационной системы обеспечения градостроительной деятельности в Аликовском районе Чувашской Республики, един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1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государственной информационной системы обеспечения градостроительной деятельности в Аликовском районе Чувашской Республики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государственной информационной системы обеспечения градостроительной деятельности в Аликовском районе Чувашской Республики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2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муниципальных услуг по выдаче разрешений на строительство, разрешений на ввод в эксплуатацию объектов капитального строительства, градостроительных планов земельных участков в режиме «одного окна» через МФЦ и в электронной форме через Единый портал государственных и муниципальных услуг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снижение административной нагрузки на застройщик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  <w:b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тное описание границы Аликовского района и сельских поселений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местоположения границ Аликовского района Чувашской Республики в целях их отображения в схеме территориального планирования Аликов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аниц между Аликовским районом и другими районами Чувашской Республики, сведения о которых внесены в Единый государственный реестр недвижимости, един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20" w:top="851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070944&amp;sub=0" TargetMode="External"/><Relationship Id="rId4" Type="http://schemas.openxmlformats.org/officeDocument/2006/relationships/hyperlink" Target="http://mobileonline.garant.ru/document?id=71837200&amp;sub=0" TargetMode="External"/><Relationship Id="rId5" Type="http://schemas.openxmlformats.org/officeDocument/2006/relationships/hyperlink" Target="http://mobileonline.garant.ru/document?id=71749506&amp;sub=0" TargetMode="External"/><Relationship Id="rId6" Type="http://schemas.openxmlformats.org/officeDocument/2006/relationships/hyperlink" Target="http://mobileonline.garant.ru/document?id=48656708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mobileonline.garant.ru/document?id=48656708&amp;sub=1000" TargetMode="External"/><Relationship Id="rId12" Type="http://schemas.openxmlformats.org/officeDocument/2006/relationships/hyperlink" Target="http://mobileonline.garant.ru/document?id=48656708&amp;sub=0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6:00Z</dcterms:created>
  <dc:creator>марина</dc:creator>
  <dc:description/>
  <cp:keywords/>
  <dc:language>en-US</dc:language>
  <cp:lastModifiedBy>21</cp:lastModifiedBy>
  <cp:lastPrinted>2018-12-28T10:45:00Z</cp:lastPrinted>
  <dcterms:modified xsi:type="dcterms:W3CDTF">2018-12-28T07:46:00Z</dcterms:modified>
  <cp:revision>2</cp:revision>
  <dc:subject/>
  <dc:title>3                                                                         </dc:title>
</cp:coreProperties>
</file>